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вторизации через ЕСИА на Портале государственных и муниципальных услуг Республики Татарст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Для получения некоторых услугна Портале государственных и муниципальных услуг Республики Татарстан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А – это система которая позволяет гражданам использовать единый логин и пароль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Пенсионного фонда РФ на сайте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</w:t>
      </w:r>
      <w:hyperlink r:id="rId2">
        <w:r>
          <w:rPr>
            <w:rStyle w:val="InternetLink"/>
            <w:sz w:val="28"/>
            <w:szCs w:val="28"/>
          </w:rPr>
          <w:t>beta.gosuslugi.ru/help/personal</w:t>
        </w:r>
      </w:hyperlink>
      <w:r>
        <w:rPr>
          <w:sz w:val="28"/>
          <w:szCs w:val="28"/>
        </w:rPr>
        <w:t xml:space="preserve">, либо при возникновении вопросов обратиться в службу техподдержки ЕСИА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esia.gosuslugi.ru/registratio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32194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11" t="6180" r="19238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На указанный номер телефона придет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6405" cy="261683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sz w:val="28"/>
          <w:szCs w:val="28"/>
          <w:lang w:val="en-US"/>
        </w:rPr>
        <w:t>e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2435" cy="480377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5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3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304165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ользователя после получения сообщения на указанный номер мобильного телефона (адрес электронной почты) с подтверждением прохождения проверок пользователь может обратиться в любой МФЦ для повышения уровня учетной записи до высшего 3-го уровня. С помощью 3-го уровня ЕСИА можно получить все услуги на Федеральном портале госуслуг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оспользоваться сервисами личных кабинетов Налоговой службы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нсионного фонда 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Найти ближайший МФЦ можно на сайте 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ход на Портал через ЕСИА. Установка привязки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которые зарегистрированы в ЕСИА, могут авторизоваться на Порталегосуслуг Татарстана с помощью учетной записи в ЕСИА и связать ее с Личным кабинетом на Порталегосуслуг Татарста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372235</wp:posOffset>
                </wp:positionV>
                <wp:extent cx="1048385" cy="267970"/>
                <wp:effectExtent l="19685" t="19050" r="18415" b="190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63.1pt;margin-top:108.05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738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23450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16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330" cy="42094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9229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8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sz w:val="28"/>
          <w:szCs w:val="28"/>
        </w:rPr>
        <w:t xml:space="preserve">госуслуг Татарстана </w:t>
      </w:r>
      <w:r>
        <w:rPr>
          <w:sz w:val="28"/>
          <w:szCs w:val="28"/>
          <w:lang w:val="en-US" w:eastAsia="en-US"/>
        </w:rPr>
        <w:t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</w:t>
      </w:r>
      <w:r>
        <w:rPr>
          <w:sz w:val="28"/>
          <w:szCs w:val="28"/>
        </w:rPr>
        <w:t>госуслуг Татарстана</w:t>
      </w:r>
      <w:r>
        <w:rPr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96545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9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635" cy="33921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Рисунок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язке учетной записи, Портал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службы технической поддержки gosuslugi.ru – </w:t>
      </w:r>
      <w:r>
        <w:rPr>
          <w:b/>
          <w:bCs/>
          <w:sz w:val="28"/>
          <w:szCs w:val="28"/>
        </w:rPr>
        <w:t xml:space="preserve">8 (800) 100-70-10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Times New Roman" w:hAnsi="Calibri Light;Times New Roman" w:eastAsia="Times New Roman" w:cs="Times New Roman"/>
      <w:color w:val="2E74B5"/>
      <w:sz w:val="26"/>
      <w:szCs w:val="26"/>
    </w:rPr>
  </w:style>
  <w:style w:type="character" w:styleId="Style13">
    <w:name w:val="Знак примечания"/>
    <w:basedOn w:val="Style12"/>
    <w:qFormat/>
    <w:rPr>
      <w:sz w:val="18"/>
      <w:szCs w:val="18"/>
    </w:rPr>
  </w:style>
  <w:style w:type="character" w:styleId="Style14">
    <w:name w:val="Текст примечания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Times New Roman" w:hAnsi="Calibri Light;Times New Roman" w:cs="Calibri Light;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help/personal" TargetMode="External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38:00Z</dcterms:created>
  <dc:creator>Dina S</dc:creator>
  <dc:description/>
  <dc:language>en-US</dc:language>
  <cp:lastModifiedBy>dou</cp:lastModifiedBy>
  <cp:lastPrinted>2016-05-19T15:28:00Z</cp:lastPrinted>
  <dcterms:modified xsi:type="dcterms:W3CDTF">2016-07-28T05:38:00Z</dcterms:modified>
  <cp:revision>2</cp:revision>
  <dc:subject/>
  <dc:title/>
</cp:coreProperties>
</file>